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ฟอร์มเสนอโครงการปกติ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 2566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ทยาลัยชุมชนพิจิตร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งเงิน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ีงบประมาณ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6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รายละเอียดตัวคูณ</w:t>
      </w:r>
      <w:r>
        <w:rPr>
          <w:rFonts w:ascii="TH SarabunPSK" w:hAnsi="TH SarabunPSK" w:cs="TH SarabunPSK"/>
          <w:color w:val="000000"/>
          <w:sz w:val="28"/>
          <w:sz w:val="28"/>
        </w:rPr>
        <w:t>ตามฟอร์มที่แนบ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ิ่มต้นตั้งแต่ปีงบประ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..................     </w:t>
      </w:r>
      <w:r>
        <w:rPr>
          <w:rFonts w:ascii="TH SarabunPSK" w:hAnsi="TH SarabunPSK" w:cs="TH SarabunPSK"/>
          <w:color w:val="000000"/>
          <w:sz w:val="28"/>
          <w:sz w:val="28"/>
        </w:rPr>
        <w:t>คาดว่าจะสิ้นสุดในปีงบประมาณ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ที่ดำเนินงาน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สำคัญของโครงการ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ผน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1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ยุทธศาสตร์พื้นฐานด้านการพัฒนา และส่งเสริมศักยภาพทรัพยากรมนุษ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ยุทธศาสตร์การเกษตรสร้างมูล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3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ยุทธศาสตร์ปรับเปลี่ยนค่านิยม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ยุทธศาสตร์สร้างความเสมอภาคทาง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ผนงานบูรณาการเตรียมความพร้อมเพื่อรองรับสังคมสูงว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9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สอดคล้องก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ชาติ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จังหวั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ยุทธ์วิทยาลั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ุกโครงการต้องมี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าตรฐานประกันคุณภาพภายใ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มีส่วนได้ส่วนเสีย หรือผลกระท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ตถุประสงค์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สุดท้ายตามตัวชี้วัดหรือ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output)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ของ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outcome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ได้จากผลผลิต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จากการดำเนิน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ริ่มต้นโครงการ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ีงบประมาณ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65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โครงการ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255"/>
        <w:gridCol w:w="1641"/>
        <w:gridCol w:w="1642"/>
      </w:tblGrid>
      <w:tr>
        <w:trPr>
          <w:tblHeader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เวล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บุห้วงเวลา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วงใด เดือนใด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ระยะเวลาในการดำเนินงานตาม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บุจำนวนวัน สัปดาห์ หรือเดือ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ะบวนการดำเนินงานแต่ละขั้นตอ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26"/>
        <w:gridCol w:w="3318"/>
        <w:gridCol w:w="1103"/>
        <w:gridCol w:w="1069"/>
      </w:tblGrid>
      <w:tr>
        <w:trPr>
          <w:tblHeader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ดำเนินงา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ความเสี่ยงที่สำคัญที่จะทำให้กิจกรรมนั้นไม่สำเร็จตามเป้าหมาย และแนวทางในการบริหารความเสี่ยงตามหลักธรรมาภิบาล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คุ้มค่าในการดำเนินงาน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่อให้เกิดประโยชน์ต่อประชาชนและภาครัฐมากหรือน้อยกว่าค่าใช้จ่ายและผลเสียที่เกิดขึ้นเพียงใด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ระทบของกิจก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ระทบเชิงบวก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ระทบเชิงลบ </w:t>
      </w:r>
      <w:r>
        <w:rPr>
          <w:rFonts w:cs="TH SarabunPSK" w:ascii="TH SarabunPSK" w:hAnsi="TH SarabunPSK"/>
          <w:color w:val="000000"/>
          <w:sz w:val="28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ัญหาอุปสรรค และแนวทางแก้ไข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ับผิดชอบรายการ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ำแหน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.</w:t>
        <w:tab/>
      </w:r>
    </w:p>
    <w:p>
      <w:pPr>
        <w:pStyle w:val="Normal"/>
        <w:spacing w:before="120" w:after="0"/>
        <w:ind w:left="284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color w:val="000000"/>
          <w:sz w:val="28"/>
        </w:rPr>
        <w:t>:  ……………………………………………………….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E-mail address :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070" w:leader="none"/>
      </w:tabs>
      <w:rPr/>
    </w:pPr>
    <w:r>
      <w:rPr>
        <w:rFonts w:ascii="TH SarabunPSK" w:hAnsi="TH SarabunPSK" w:cs="TH SarabunPSK"/>
        <w:sz w:val="32"/>
        <w:sz w:val="32"/>
        <w:szCs w:val="32"/>
      </w:rPr>
      <w:t>แผนปฏิบัติราชการวิทยาลัยชุมชน ประจำปีงบประมาณ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</w:t>
    </w:r>
    <w:r>
      <w:rPr>
        <w:rFonts w:cs="TH SarabunPSK" w:ascii="TH SarabunPSK" w:hAnsi="TH SarabunPSK"/>
        <w:sz w:val="32"/>
        <w:szCs w:val="32"/>
      </w:rPr>
      <w:t>66</w:t>
    </w:r>
    <w:r>
      <w:rPr>
        <w:rFonts w:cs="TH SarabunPSK" w:ascii="TH SarabunPSK" w:hAnsi="TH SarabunPSK"/>
        <w:sz w:val="32"/>
        <w:szCs w:val="32"/>
      </w:rPr>
      <w:tab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792"/>
    </w:tblGrid>
    <w:tr>
      <w:trPr>
        <w:trHeight w:val="568" w:hRule="exact"/>
      </w:trPr>
      <w:tc>
        <w:tcPr>
          <w:tcW w:w="2598" w:type="dxa"/>
          <w:tcBorders/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แบบฟอร์มเสนอโครงกา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รปกติ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FFFF"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fldChar w:fldCharType="begin"/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fldChar w:fldCharType="separate"/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t>4</w:t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3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SimSu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sz w:val="28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sz w:val="28"/>
      <w:szCs w:val="32"/>
      <w:lang w:bidi="th-TH"/>
    </w:rPr>
  </w:style>
  <w:style w:type="character" w:styleId="WW8Num8z0">
    <w:name w:val="WW8Num8z0"/>
    <w:qFormat/>
    <w:rPr>
      <w:rFonts w:ascii="Wingdings" w:hAnsi="Wingdings" w:eastAsia="Times New Roman" w:cs="Cordia New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Cordia New"/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1:20:00Z</dcterms:created>
  <dc:creator>visnu-t</dc:creator>
  <dc:description/>
  <cp:keywords/>
  <dc:language>en-US</dc:language>
  <cp:lastModifiedBy>User</cp:lastModifiedBy>
  <cp:lastPrinted>2021-09-19T12:34:00Z</cp:lastPrinted>
  <dcterms:modified xsi:type="dcterms:W3CDTF">2022-09-18T21:21:00Z</dcterms:modified>
  <cp:revision>3</cp:revision>
  <dc:subject/>
  <dc:title>แบบฟอร์มเสนอโครงการปกติ</dc:title>
</cp:coreProperties>
</file>