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8030</wp:posOffset>
                </wp:positionH>
                <wp:positionV relativeFrom="paragraph">
                  <wp:posOffset>59055</wp:posOffset>
                </wp:positionV>
                <wp:extent cx="1268730" cy="350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PCC-ER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9pt;margin-top:4.65pt;width:99.8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PCC-ERM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92405</wp:posOffset>
                </wp:positionV>
                <wp:extent cx="1097280" cy="350520"/>
                <wp:effectExtent l="5080" t="5080" r="5715" b="240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...../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6pt;margin-top:15.15pt;width:86.3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...../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: 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: .....................................................................................................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900"/>
        <w:gridCol w:w="900"/>
        <w:gridCol w:w="900"/>
        <w:gridCol w:w="900"/>
        <w:gridCol w:w="2520"/>
        <w:gridCol w:w="126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ัย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ที่ควรจะ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ควบคุมภายใน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7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กา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 กระท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สี่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ความเสี่ย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6)   √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×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?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ต่ไม่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7)   √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ผลตามที่คาดหมา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×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ได้ผ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?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ผลแต่ไม่สมบูรณ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7090</wp:posOffset>
                </wp:positionH>
                <wp:positionV relativeFrom="paragraph">
                  <wp:posOffset>-1905</wp:posOffset>
                </wp:positionV>
                <wp:extent cx="1268730" cy="350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PCC-ER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6.7pt;margin-top:-0.15pt;width:99.8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PCC-ER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133350</wp:posOffset>
                </wp:positionV>
                <wp:extent cx="1097280" cy="350520"/>
                <wp:effectExtent l="5080" t="5080" r="5715" b="240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...../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pt;margin-top:10.5pt;width:86.3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...../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: 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: ......................................................................................................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12"/>
        <w:gridCol w:w="2520"/>
        <w:gridCol w:w="3960"/>
        <w:gridCol w:w="2160"/>
        <w:gridCol w:w="172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ที่เหลือ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ความเสี่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แล้วเสร็จ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0585</wp:posOffset>
                </wp:positionH>
                <wp:positionV relativeFrom="paragraph">
                  <wp:posOffset>124460</wp:posOffset>
                </wp:positionV>
                <wp:extent cx="1097280" cy="350520"/>
                <wp:effectExtent l="635" t="0" r="635" b="548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ครั้งที่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68.55pt;margin-top:9.8pt;width:86.3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ครั้งที่ 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7090</wp:posOffset>
                </wp:positionH>
                <wp:positionV relativeFrom="paragraph">
                  <wp:posOffset>-3810</wp:posOffset>
                </wp:positionV>
                <wp:extent cx="1268730" cy="350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PCC-ERM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6.7pt;margin-top:-0.3pt;width:99.8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PCC-ERM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การบริหารความเสี่ยง ของ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133350</wp:posOffset>
                </wp:positionV>
                <wp:extent cx="1097280" cy="350520"/>
                <wp:effectExtent l="5080" t="5080" r="5715" b="2406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...../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pt;margin-top:10.5pt;width:86.3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...../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: 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: ......................................................................................................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260"/>
        <w:gridCol w:w="1985"/>
        <w:gridCol w:w="2126"/>
        <w:gridCol w:w="1984"/>
        <w:gridCol w:w="1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ที่เหลืออยู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ความเส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ติดตามและปัญหาอุปสรร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แล้วเสร็จ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485</wp:posOffset>
                </wp:positionH>
                <wp:positionV relativeFrom="paragraph">
                  <wp:posOffset>26670</wp:posOffset>
                </wp:positionV>
                <wp:extent cx="2932430" cy="1664335"/>
                <wp:effectExtent l="635" t="635" r="635" b="688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166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สถานะ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= ดำเนินการและเสร็จตาม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Browallia New" w:hAnsi="Browallia New" w:cs="Browallia New"/>
                                <w:color w:val="auto"/>
                                <w:lang w:val="en-US" w:bidi="th-TH"/>
                              </w:rPr>
                              <w:t xml:space="preserve">  = ดำเนินการและเสร็จช้ากว่า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×   = ยังไม่ได้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o   = อยู่ระหว่าง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5.55pt;margin-top:2.1pt;width:230.85pt;height:1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สถานะ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*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= ดำเนินการและเสร็จตามกำหน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√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Browallia New" w:hAnsi="Browallia New" w:cs="Browallia New"/>
                          <w:color w:val="auto"/>
                          <w:lang w:val="en-US" w:bidi="th-TH"/>
                        </w:rPr>
                        <w:t xml:space="preserve">  = ดำเนินการและเสร็จช้ากว่ากำหน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×   = ยังไม่ได้ดำเนิ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o   = อยู่ระหว่างดำเนินกา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ประธานคณะกรรมการติดตามผล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6:00Z</dcterms:created>
  <dc:creator>AAAA</dc:creator>
  <dc:description/>
  <cp:keywords/>
  <dc:language>en-US</dc:language>
  <cp:lastModifiedBy>tiwa_Pcc</cp:lastModifiedBy>
  <cp:lastPrinted>2013-11-08T08:42:00Z</cp:lastPrinted>
  <dcterms:modified xsi:type="dcterms:W3CDTF">2022-11-03T04:21:00Z</dcterms:modified>
  <cp:revision>3</cp:revision>
  <dc:subject/>
  <dc:title>แบบประเมินความเสี่ยง</dc:title>
</cp:coreProperties>
</file>